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46. COMISIÓN NACIONAL DE HIDROCARBUROS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6,243,125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6,243,125.1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.C. Catalina león juár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ic. pedro garcía pulid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a de recursos financiero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 de nómina y programas sociale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3:32:00Z</dcterms:created>
  <dc:creator>Usuario de Windows</dc:creator>
  <dc:description/>
  <cp:keywords/>
  <dc:language>en-US</dc:language>
  <cp:lastModifiedBy>Erika Martinez Lechuga</cp:lastModifiedBy>
  <cp:lastPrinted>2024-04-15T17:43:00Z</cp:lastPrinted>
  <dcterms:modified xsi:type="dcterms:W3CDTF">2024-04-15T23:48:00Z</dcterms:modified>
  <cp:revision>3</cp:revision>
  <dc:subject/>
  <dc:title/>
</cp:coreProperties>
</file>